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IMSKA LIGA 2018-19. – doigravanj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igravanje 16/8 – ponedjeljak 11.03.2019. – 18 SA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35"/>
        <w:gridCol w:w="2020"/>
        <w:gridCol w:w="748"/>
        <w:gridCol w:w="878"/>
        <w:gridCol w:w="748"/>
        <w:gridCol w:w="748"/>
        <w:gridCol w:w="716"/>
        <w:gridCol w:w="8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Ć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nas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KRAJ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A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JAKO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N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ČKI RADNI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ETIĆ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KULJANOVO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Doigravanje 16/8 –  petak 08.03.2019. – 18 SA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94"/>
        <w:gridCol w:w="1742"/>
        <w:gridCol w:w="879"/>
        <w:gridCol w:w="878"/>
        <w:gridCol w:w="878"/>
        <w:gridCol w:w="730"/>
        <w:gridCol w:w="692"/>
        <w:gridCol w:w="8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Ć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nas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J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ŽA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A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RLJEV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!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Doigravanje  8/4–srijeda 13.03.2019. – 18 SA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35"/>
        <w:gridCol w:w="2020"/>
        <w:gridCol w:w="748"/>
        <w:gridCol w:w="878"/>
        <w:gridCol w:w="748"/>
        <w:gridCol w:w="748"/>
        <w:gridCol w:w="716"/>
        <w:gridCol w:w="8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Ć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nas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J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LJANOV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A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Doigravanje –1/2 nedjelja 17.03.2019. – 14 SA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18"/>
        <w:gridCol w:w="2213"/>
        <w:gridCol w:w="831"/>
        <w:gridCol w:w="971"/>
        <w:gridCol w:w="831"/>
        <w:gridCol w:w="831"/>
        <w:gridCol w:w="79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Ć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ršnica i za 3.mjesto nedjelja 17.03.3019. – 17.30 sa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18"/>
        <w:gridCol w:w="2213"/>
        <w:gridCol w:w="831"/>
        <w:gridCol w:w="971"/>
        <w:gridCol w:w="831"/>
        <w:gridCol w:w="831"/>
        <w:gridCol w:w="79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Ć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j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j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6:00Z</dcterms:created>
  <dc:creator>Celeron</dc:creator>
  <dc:description/>
  <cp:keywords/>
  <dc:language>en-US</dc:language>
  <cp:lastModifiedBy>Nives</cp:lastModifiedBy>
  <cp:lastPrinted>2019-03-07T08:25:00Z</cp:lastPrinted>
  <dcterms:modified xsi:type="dcterms:W3CDTF">2019-03-11T09:18:00Z</dcterms:modified>
  <cp:revision>4</cp:revision>
  <dc:subject/>
  <dc:title>IG</dc:title>
</cp:coreProperties>
</file>